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 a d  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Bas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 Box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us, 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syncr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programming  philosophy  is  that a program shows its first sig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ailure  the  moment you have to pick up a user's manual to see wha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  next.   With  this  in mind, let me make a few points, and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never  have  to  read  this  file again.  If you do,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th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 be contacted at the PO Box listed above,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mpuServe, ID 74730,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GEnie, 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Columbus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404-687-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d Delarode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tBase package should contain at least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Base.Exe    (The executable progra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Base.Hlp    (The program hel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Base.Doc    (This documentation file that you're reading 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Cat.Txt     (A catalog of other available RAD Software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Base.Exe  is  a  database  program  designed  to  maintain your VC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lection.   It  has  powerful search and find capabilities tha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to  find  sub-lists  of  videos  in  your file based on al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riteria,  and  will  let you associatively index your videos for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al in ways limited only by your im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&amp; 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ollowing  instructions assume that you know next to no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r installing and running programs.  I always try to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 computer  users  are  many,  and I wish to make things as eas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as possible for these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based user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ert  a blank floppy disk into Drive A.  At the DOS prompt,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at a: /v/s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the  system  finishes formatting the disk, it will ask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Label.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Base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w  remove  this newly formatted disk from Drive A and ins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  containing  the  PostBase  program files into Drive A. 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PostBase.*  b: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  the  instructions as they appear on the screen.  New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uld  note  that,  on a single floppy disk system,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siders  your single drive to be both Drive A and Drive B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 are  finished, you now have a usable program disk.  Labe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.   Put  the  original  disk away in a safe place.  To ru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,  insert  the  program disk into Drive A.  If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ff, turn it on. 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tBase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now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prompt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\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\Post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ost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 program files are on a floppy disk, inse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into Drive A an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PostBase.*  c:\PostBase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 the  original program files are already somewhere on you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k,  I'll  assume  that,  if you knew enough to get them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rd  disk  already,  you know enough to copy them to the Post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tart the program,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\PostBase          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ost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 note  that PostBase must be able to find the PostBase.Hlp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 it uses to provide on-line context-sensitive help screen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Base.Exe  also  creates  a data file, called PostBase.Dat,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art  entering  your  items.  Database-type programs are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ure  "file  read/write"  intensive.  For that reason, performa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owest  on a floppy disk, very fast on a hard disk, and lightn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  small  sample PostBase.Dat file is included in this packag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y  immediately get some idea of PostBase's features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 your own items right away.  When you are ready to establis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wn  personal  PostBase.Dat  file,  you simply erase the sample fil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PostBase.Dat      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e DOS prompt while in the PostBase sub-directory, then star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atch with your ow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tBase  has  an  on-line context-sensitive help screen that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vailable  by pressing the F1 key.  The help file, once called,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rollable  using  the  cursor  control  keys,  and  contains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 and  hints  necessary to use the program.  I would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 you  call  up  the  help  screen  and read the manual at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ze yourself with Post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the  manual  is  an  integral part of the program, I will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few point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When  adding an item to your list, none of the entry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quired  entries";  that  is,  in  any field you may press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 typing  anything.   PostBase  will  insert  "n/a"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ld for you and move o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Entry   fields   are   fully  editable  with  word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pabilities   including   left/right-arrow   Home/End   curs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ough the string, character delete, overtype/insert mod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To  make the most of PostBase's search and find featur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portant  that  you  be consistent from entry to entry in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ype  your entries.  For instance, don't type one entry surrou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y  quotation  marks  and  another  entry without quotatio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n't  type  some  entries  in  all  caps  and  others  in 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find  that  you  are  using the review version of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ularly,  please send  $10  for the latest full-featured vers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 that  is  commercially  worth a lot more than that.  Mak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specify the program name, version number, and the type floppy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need.  (Use  the  order  form  at  the  bottom of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Cat.Txt  file,  or  &lt;PrntScrn&gt; the Shareware message/order for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s near the beginning of the review version of this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wish  to  use  this  program  in a commercial or institu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contact me and we'll make arrang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nally,  if  this  is  the  review  version,  you  are  authoriz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couraged  to  distribute  copies  of  this package without char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 to review.  However, please make sure to include the fil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riginally receiv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B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ril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First  version  issued  as  v2.3 to maintain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existing RAD Software ????Ba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PostBase.Doc F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